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[ KatNews! v1.00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mply the Best News Editor for Wildcat! BBS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ius Likto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! BBS (305) 938-4054 - Fido 1:369/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ublic Do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KatNews! does is pretty self-explanitory, except that KatNews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no ordinary newsletter creating program!  KatNews! ha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letely Configurable Color Combinations for Newslet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pend Option to allow the SysOp to "Insert" the New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nt of the old ones to make a "Logged-Newsl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creating a newsletter, you have the option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letter.  When editing the newsletter, you hav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 line or a group of lines or to replac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have an external "header" file for your newslett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ossibly use one of your bulletins or logo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features planned for the nex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IVE ME YOUR SUGGESTIONS, I'll Ad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 am hoping to add a full-screen editor for the newslett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at could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cedure for KatNews! is not hard at all.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run the program CONFIG.EXE that is included with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just change the options to suit your preferences..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explanation of the different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Header Color             - Lets you change the FROM fiel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Header Information Color - Lets you change your name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 which is displayed after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ate/Time Color          - Lets you change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         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Border Color             - Lets you chang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               border that outlines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Newsletter Color         - Lets you chang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           actual text in th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Example Newsletter      - Allows you to "Preview"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        newsletter would look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urrent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Default Colors          - This option lets you chang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          different colors that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 to the ones that co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iginally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Newsletter Style         - This allows you to change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           the newsletter to appear, it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4 different types of styles: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Bordered, Double-Line B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ngle-Line Top/Bottom, and Doub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/Bottom. By changing this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 change the appearance of your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to Newsletter            - * REGISTERED VERSION ONL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      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ts you have the old n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letter that has been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ng time ago to be "Append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Added" to the end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letter. This option if set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just overwrite the ol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 everytime that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                    - This is a great featur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                     you to add a "header"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letter. You can add bullet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gon files, or whatever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would like to have put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quiting the configuration, make sure to save the setting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s you to or you will loose all the changes that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 in setting KatNews! up is to create a batch file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might be asking yourself why would I need to use a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right?  Well the answer is that KatNews! should be run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of your Wildcat! home directory or someplace el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:\WC30\KATNEWS" because it creates the NEWSLTR.BBS (Newsletter fil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that it is run in, and not the display file directory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sure that you would not want to have KatNews! sitting in you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! - So here is an example of what the batch file to run Kat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Wc30\Ka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NEWSLTR.BBS C:\WC30\DISP              (or whatever your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Wc30                                    file directory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s it!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, SUGGESTIONS, QUESTIONS, or COMMENTS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News! is public domain.  It doesn't require a registration 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, but in the up and coming versions like 2.00, where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NS of new features, you will NOT be able to use the new feat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so the new version would almost have no effect for you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gister, please fill-out KATCALL.REG and send in $7.50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The Eclipse Central BBS! (305) 938-4054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newuser questionnai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graded to Visiting Sysop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me a comment on the Mustang Software Registere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